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3875</wp:posOffset>
                  </wp:positionH>
                  <wp:positionV relativeFrom="paragraph">
                    <wp:posOffset>-292735</wp:posOffset>
                  </wp:positionV>
                  <wp:extent cx="3657600" cy="50387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-305435</wp:posOffset>
                  </wp:positionV>
                  <wp:extent cx="3657600" cy="503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3044190</wp:posOffset>
                  </wp:positionV>
                  <wp:extent cx="3657600" cy="5038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389755</wp:posOffset>
                  </wp:positionV>
                  <wp:extent cx="3657600" cy="5038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45" w:right="448" w:gutter="0" w:header="0" w:top="127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5:00Z</dcterms:created>
  <dc:creator>Avery Dennison Corporation</dc:creator>
  <dc:description>Copyright 2008 Avery Dennison Corporation. All rights reserved.</dc:description>
  <cp:keywords>Avery Templates</cp:keywords>
  <dc:language>en-US</dc:language>
  <cp:lastModifiedBy>United</cp:lastModifiedBy>
  <cp:lastPrinted>2016-01-12T14:04:00Z</cp:lastPrinted>
  <dcterms:modified xsi:type="dcterms:W3CDTF">2016-01-12T14:04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</Properties>
</file>